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ВЫСОКОВО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МЕШКОВСК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ТВЕ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.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overflowPunct w:val="false"/>
        <w:autoSpaceDE w:val="false"/>
        <w:spacing w:lineRule="auto" w:line="240" w:before="0" w:after="0"/>
        <w:ind w:left="-426" w:hanging="141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  <w:t>17. 06. 2019                                                                                                                 №34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overflowPunct w:val="false"/>
        <w:autoSpaceDE w:val="false"/>
        <w:spacing w:lineRule="auto" w:line="240" w:before="0" w:after="0"/>
        <w:ind w:left="-426" w:hanging="141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overflowPunct w:val="false"/>
        <w:autoSpaceDE w:val="false"/>
        <w:spacing w:lineRule="auto" w:line="240" w:before="0" w:after="0"/>
        <w:ind w:left="-426" w:hanging="141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рассмотрении протеста прокурора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мешковского района на решение Совета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депутатов сельского поселения Высоково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мешковского района от 28.02.2014 №35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 отдельные положения утвержденного им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рядка организации раздельного сбора,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ывоза (транспортирования) твердых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бытовых отходов на территории муниципального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разования сельское поселение Высоково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 с  Федеральным Законом № 131 –ФЗ от 06.10.2003 года «Об общих принципах организации местного самоуправления в Российской Федерации», руководствуясь Уставом сельского поселения Высоково, рассмотрев протест прокурора Рамешковского района от 30.04. 2019 года на решение Совета депутатов сельского поселения Высоково Рамешковского района от 28.02.2014 №35 и отдельные положения утвержденного им Порядка организации раздельного сбора, вывоза (транспортирования) твердых бытовых отходов на территории муниципального образования сельское поселение Высоково Рамешковского района Тве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 Е Ш И Л: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тест прокурора Рамешковского района на решение Совета депутатов сельского поселения Высоково Рамешковского района от 28.02.2014 №35 и отдельные положения утвержденного им Порядка организации раздельного сбора, вывоза (транспортирования) твердых бытовых отходов на территории муниципального образования сельское поселение Высоково Рамешковского района Тверской области удовлетворить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ложить администрации сельского поселения Высоково Рамешковского района в срок до 01 июля 2019 года разработать изменения в решение Совета депутатов сельского поселения Высоково от 28.02.2014 №35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решение подлежит официальному обнародованию на стендах 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,   и размещению на официальном сайте МО Тверской области «Рамешковский район» в разделе  сельское поселение Высоково в сети «Интернет».</w:t>
      </w:r>
    </w:p>
    <w:p>
      <w:pPr>
        <w:pStyle w:val="Style18"/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сельского поселения Высоково                                      Е.В. Смород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;Times New Roman" w:hAnsi="Times New Roman;Times New Roman" w:eastAsia="Times New Roman;Times New Roman" w:cs="Times New Roman;Times New Roman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2:00Z</dcterms:created>
  <dc:creator>Высоково</dc:creator>
  <dc:description/>
  <dc:language>en-US</dc:language>
  <cp:lastModifiedBy>Приемная</cp:lastModifiedBy>
  <cp:lastPrinted>2019-06-18T10:34:00Z</cp:lastPrinted>
  <dcterms:modified xsi:type="dcterms:W3CDTF">2019-12-27T07:42:00Z</dcterms:modified>
  <cp:revision>2</cp:revision>
  <dc:subject/>
  <dc:title/>
</cp:coreProperties>
</file>